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6"/>
        </w:rPr>
        <w:t>ATLETICA  85 – E..STATE CON NOI!!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o sottoscritto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>C.F.________________________________________genitore d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nato/aa____________________il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nato/aa____________________il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nato/aa____________________il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sidente in___________________________________a_________________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conto per soci Atletica 85, Centro Olimpia, Cas:      si </w:t>
      </w:r>
      <w:r>
        <w:rPr>
          <w:rFonts w:cs="Tahoma" w:ascii="Tahoma" w:hAnsi="Tahoma"/>
          <w:sz w:val="36"/>
          <w:szCs w:val="36"/>
        </w:rPr>
        <w:t>□</w:t>
      </w:r>
      <w:r>
        <w:rPr>
          <w:rFonts w:cs="Tahoma" w:ascii="Tahoma" w:hAnsi="Tahoma"/>
          <w:sz w:val="28"/>
          <w:szCs w:val="28"/>
        </w:rPr>
        <w:t xml:space="preserve">     no  </w:t>
      </w:r>
      <w:r>
        <w:rPr>
          <w:rFonts w:cs="Tahoma" w:ascii="Tahoma" w:hAnsi="Tahoma"/>
          <w:sz w:val="36"/>
          <w:szCs w:val="36"/>
        </w:rPr>
        <w:t>□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scrivo mio/a figlio/a al centro estivo “</w:t>
      </w:r>
      <w:r>
        <w:rPr>
          <w:rFonts w:cs="Tahoma" w:ascii="Tahoma" w:hAnsi="Tahoma"/>
          <w:i/>
          <w:sz w:val="28"/>
          <w:szCs w:val="28"/>
        </w:rPr>
        <w:t>E..staste con noi</w:t>
      </w:r>
      <w:r>
        <w:rPr>
          <w:rFonts w:cs="Tahoma" w:ascii="Tahoma" w:hAnsi="Tahoma"/>
          <w:sz w:val="28"/>
          <w:szCs w:val="28"/>
        </w:rPr>
        <w:t xml:space="preserve">” dell’Associazione sportiva dilettantistica </w:t>
      </w:r>
      <w:r>
        <w:rPr>
          <w:rFonts w:cs="Tahoma" w:ascii="Tahoma" w:hAnsi="Tahoma"/>
          <w:i/>
          <w:sz w:val="28"/>
          <w:szCs w:val="28"/>
        </w:rPr>
        <w:t>”Atletica 85 Faenza”</w:t>
      </w:r>
      <w:r>
        <w:rPr/>
        <w:t xml:space="preserve">  per il seguente periodo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TTIM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IPO di ABBON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TICIP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SATO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- 17 giu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– 24 giug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27 giu – 1 lugl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– 8 lugl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– 15 lugl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22 lugl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– 29 lugl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– 5 ag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2 ag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– 19 ag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 – 26 ag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 ago – 2 s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-9 settemb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entuali giorni prima di inizio scuol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gnalo le seguenti allergie, intolleranze alimentari e/o altri disturb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 xml:space="preserve">Sono interessato/a al servizio di pre-orario dalle h 7.30 alle h 9.00  </w:t>
        <w:tab/>
      </w:r>
      <w:r>
        <w:rPr>
          <w:rFonts w:cs="Tahoma" w:ascii="Tahoma" w:hAnsi="Tahoma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28"/>
          <w:szCs w:val="28"/>
        </w:rPr>
        <w:t>Sono interessato/a al servizio di post-orario dalle h17.00 alle 18.30</w:t>
        <w:tab/>
      </w:r>
      <w:r>
        <w:rPr>
          <w:rFonts w:cs="Tahoma" w:ascii="Tahoma" w:hAnsi="Tahoma"/>
          <w:sz w:val="40"/>
          <w:szCs w:val="40"/>
        </w:rPr>
        <w:t>□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aso di necessità sono reperibile ai seguenti numeri telefonic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        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        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</w:t>
        <w:tab/>
        <w:tab/>
        <w:t>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         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dirizzo e-mail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ma del genitore o del legale rappresentante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Autorizzo mio/a figlio/a ad entrare/uscire autonomamente dalla struttura del cr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ma del genitore o del legale rappresentante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  <w:szCs w:val="28"/>
        </w:rPr>
        <w:t>Nota informativa ai sensi del D.Lgs. n. 196/03 sulla corretta gestione e conservazione dei dati personal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ai sensi del D.Lgs. 196/2003, sulla tutela delle persone e di altri soggetti rispetto al trattamento dei dati personali, il trattamento delle informazioni che La riguardano, sarà improntato ai principi di correttezza, liceità e trasparenza e tutelando la Sua riservatezza e i Suoi diritt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In particolare, i 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, possono essere oggetto di trattamento solo con il consenso scritto dell'interessato e previa autorizzazione del Garante per la protezione dei dati personal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Ai sensi dell'articolo 13 del predetto decreto, Le forniamo quindi le seguenti informazio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1. I dati sensibili da Lei forniti verranno trattati, nei limiti dell'Autorizzazione generale del Garante nn. 2-3 del 30.6.04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2. Il trattamento sarà effettuato con modalità manuali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3. Il conferimento dei dati è obbligatorio ai fini dello svolgimento dell’attività sportiva promossa dall’associazione e nell’interesse dell’integrità psico-fisica dei partecipanti alle attività sociali</w:t>
      </w:r>
      <w:r>
        <w:rPr>
          <w:rFonts w:eastAsia="Times New Roman" w:cs="Tahoma" w:ascii="Tahoma" w:hAnsi="Tahoma"/>
          <w:i/>
          <w:sz w:val="20"/>
          <w:szCs w:val="20"/>
          <w:lang w:eastAsia="it-IT" w:bidi="en-US"/>
        </w:rPr>
        <w:t>;</w:t>
      </w:r>
      <w:r>
        <w:rPr>
          <w:rFonts w:eastAsia="Times New Roman" w:cs="Tahoma" w:ascii="Tahoma" w:hAnsi="Tahoma"/>
          <w:sz w:val="20"/>
          <w:szCs w:val="20"/>
          <w:lang w:eastAsia="it-IT" w:bidi="en-US"/>
        </w:rPr>
        <w:t xml:space="preserve"> l'eventuale rifiuto a fornire tali dati potrebbe comportare l’impossibilità di partecipare alle attività sportive promosse dall’Associazi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4. I dati non saranno comunicati ad altri soggetti né saranno oggetto di diffusione</w:t>
      </w:r>
      <w:r>
        <w:rPr>
          <w:rFonts w:eastAsia="Times New Roman" w:cs="Tahoma" w:ascii="Tahoma" w:hAnsi="Tahoma"/>
          <w:i/>
          <w:sz w:val="20"/>
          <w:szCs w:val="20"/>
          <w:lang w:eastAsia="it-IT" w:bidi="en-US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5. Il titolare del trattamento è il legale rappresentante dell’Associazione, che ha sede in Faenza in via Atleti Azzurri d’Italia, n13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6. Il responsabile del trattamento è il legale rappresentante dell’Associazion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7. In ogni momento potrà esercitare i Suoi diritti nei confronti del titolare del trattamento, ai sensi dell'articolo 7 del D.lgs.196/2003, che per Sua comodità riproduciamo integralment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 </w:t>
      </w:r>
      <w:r>
        <w:rPr>
          <w:rFonts w:eastAsia="Times New Roman" w:cs="Tahoma" w:ascii="Tahoma" w:hAnsi="Tahoma"/>
          <w:sz w:val="20"/>
          <w:szCs w:val="20"/>
          <w:u w:val="single"/>
          <w:lang w:eastAsia="it-IT" w:bidi="en-US"/>
        </w:rPr>
        <w:t>Decreto Legislativo n.196/2003,</w:t>
      </w:r>
      <w:r>
        <w:rPr>
          <w:rFonts w:eastAsia="Times New Roman" w:cs="Tahoma" w:ascii="Tahoma" w:hAnsi="Tahoma"/>
          <w:sz w:val="20"/>
          <w:szCs w:val="20"/>
          <w:lang w:eastAsia="it-IT" w:bidi="en-US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it-IT" w:bidi="en-US"/>
        </w:rPr>
        <w:t>Art. 7 - Diritto di accesso ai dati personali ed altri diritt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2. L'interessato ha diritto di ottenere l'indicazion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icolo 5, comma 2; 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3. L'interessato ha diritto di ottener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4. L'interessato ha diritto di opporsi, in tutto o in parte: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20"/>
          <w:szCs w:val="20"/>
          <w:lang w:eastAsia="it-IT" w:bidi="en-US"/>
        </w:rPr>
      </w:pPr>
      <w:r>
        <w:rPr>
          <w:rFonts w:eastAsia="Times New Roman" w:cs="Tahoma" w:ascii="Tahoma" w:hAnsi="Tahoma"/>
          <w:sz w:val="20"/>
          <w:szCs w:val="20"/>
          <w:lang w:eastAsia="it-IT" w:bidi="en-US"/>
        </w:rPr>
        <w:t>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spacing w:lineRule="atLeast" w:line="240"/>
        <w:jc w:val="both"/>
        <w:rPr>
          <w:rFonts w:ascii="Tahoma" w:hAnsi="Tahoma" w:eastAsia="Times New Roman" w:cs="Tahoma"/>
          <w:sz w:val="20"/>
          <w:szCs w:val="26"/>
          <w:lang w:eastAsia="it-IT" w:bidi="en-US"/>
        </w:rPr>
      </w:pPr>
      <w:r>
        <w:rPr>
          <w:rFonts w:eastAsia="Times New Roman" w:cs="Tahoma" w:ascii="Tahoma" w:hAnsi="Tahoma"/>
          <w:sz w:val="20"/>
          <w:szCs w:val="26"/>
          <w:lang w:eastAsia="it-IT" w:bidi="en-US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n relazione allo svolgimento del rapporto in essere con Atletica 3kking 85, riguardante l’attività “E..state con noi”, consento l’acquisizione, la conservazione ed il trattamento dei dati rilasciati, nei limiti e finalità previste dal D.Lgs. n. 196/03.</w:t>
      </w:r>
    </w:p>
    <w:p>
      <w:pPr>
        <w:pStyle w:val="Normal"/>
        <w:spacing w:lineRule="auto" w:line="36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______________Firma del titolare o del legale rappresentante__________________________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Nell’ambito delle attività svolte in “E..state con noi” e per le sole finalità strettamente legate all’attività di Atletica 3kking 85 ed al suo autofinanziamento, acconsento all’utilizzo per puro scopo pubblicitario o promozionale dell’attività sportiva stessa, delle eventuali immagini riprese durante lo svolgimento dei corsi di “E..state con noi”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Data_____________Firma del titolare o del suo legale rappresentante ________________________</w:t>
      </w:r>
    </w:p>
    <w:sectPr>
      <w:type w:val="nextPage"/>
      <w:pgSz w:w="11906" w:h="16838"/>
      <w:pgMar w:left="62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5:39:00Z</dcterms:created>
  <dc:creator>tamp</dc:creator>
  <dc:description/>
  <cp:keywords/>
  <dc:language>en-US</dc:language>
  <cp:lastModifiedBy>Ilaria</cp:lastModifiedBy>
  <cp:lastPrinted>2008-05-10T14:01:00Z</cp:lastPrinted>
  <dcterms:modified xsi:type="dcterms:W3CDTF">2011-04-30T19:05:00Z</dcterms:modified>
  <cp:revision>5</cp:revision>
  <dc:subject/>
  <dc:title>ATLETICA 3KKING 85 – E</dc:title>
</cp:coreProperties>
</file>