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9^ MARATONINA CITTA' DI FAENZA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XV Memorial `Vittorio Tison` - 3° Trofeo `DONNE IN CORSA` - FA.GAS Faenza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zazione: Atletica 85 Faenza - Faenza (RA), 19 settembre 2010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0"/>
                <w:szCs w:val="30"/>
              </w:rPr>
              <w:t>RISULT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67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27"/>
                <w:szCs w:val="27"/>
              </w:rPr>
              <w:t>MARATONINA KM 21.097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52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SERIE - RISULTA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709"/>
        <w:gridCol w:w="6543"/>
      </w:tblGrid>
      <w:tr>
        <w:trPr>
          <w:trHeight w:val="43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</w:rPr>
              <w:t>Serie Unica</w:t>
            </w:r>
          </w:p>
        </w:tc>
        <w:tc>
          <w:tcPr>
            <w:tcW w:w="6543" w:type="dxa"/>
            <w:tcBorders/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7"/>
                <w:szCs w:val="17"/>
              </w:rPr>
              <w:t xml:space="preserve">Campo di Atletica Graziola - 19 Settembre 2010 Ora Inizio: 09:30 - Ora Fine: 11:30 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82"/>
        <w:gridCol w:w="2313"/>
        <w:gridCol w:w="520"/>
        <w:gridCol w:w="541"/>
        <w:gridCol w:w="4145"/>
        <w:gridCol w:w="1152"/>
      </w:tblGrid>
      <w:tr>
        <w:trPr>
          <w:trHeight w:val="330" w:hRule="atLeast"/>
        </w:trPr>
        <w:tc>
          <w:tcPr>
            <w:tcW w:w="485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Clas.</w:t>
            </w:r>
          </w:p>
        </w:tc>
        <w:tc>
          <w:tcPr>
            <w:tcW w:w="482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Pett.</w:t>
            </w:r>
          </w:p>
        </w:tc>
        <w:tc>
          <w:tcPr>
            <w:tcW w:w="2313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Atleta</w:t>
            </w:r>
          </w:p>
        </w:tc>
        <w:tc>
          <w:tcPr>
            <w:tcW w:w="520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Anno</w:t>
            </w:r>
          </w:p>
        </w:tc>
        <w:tc>
          <w:tcPr>
            <w:tcW w:w="541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Cat.</w:t>
            </w:r>
          </w:p>
        </w:tc>
        <w:tc>
          <w:tcPr>
            <w:tcW w:w="4145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Cod. Società</w:t>
            </w:r>
          </w:p>
        </w:tc>
        <w:tc>
          <w:tcPr>
            <w:tcW w:w="1152" w:type="dxa"/>
            <w:tcBorders>
              <w:bottom w:val="single" w:sz="6" w:space="0" w:color="800080"/>
            </w:tcBorders>
            <w:shd w:fill="E9B70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8172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81726"/>
                <w:sz w:val="17"/>
                <w:szCs w:val="17"/>
              </w:rPr>
              <w:t>Prestazione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HANDANE Rachid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8 USIP - ATL. SIDERMEC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0:3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OUL Abderrazak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297 SALCU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2: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BARA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2:4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 HACHLIMI Abdelhafid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434 ATLETICA BLIZZARD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3:3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VALLI Claud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3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ZI Simon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G061 TIFERNO RUNNER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4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ERI Claud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4: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GLIANO Simon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05 G.S. GABB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5:2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PAOLA Dennis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5:3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ORGETT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M231 G.P.A. SAN MARIN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5:4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TINI Ross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5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LLICON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6:0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 ROSSO Stef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7:3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STONI Dieg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G061 TIFERNO RUNNER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8: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MINICI Gian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8:4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GGIOLINI Massi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8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GG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3 S.P. SEVEN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9:4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ORUCCI Enri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G061 TIFERNO RUNNER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9:4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ETTON More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V374 ATLETICA VITTORIO VENET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19:5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HINI Andre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417 ATLETICA SIDERMEC - VITA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NI Car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CCHILEGA Orland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INELLI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34 G.S. DRAG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4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IS Claud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901 SAN MAUR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4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ORTELLI Dieg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4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NATINI Alain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25 A.S. 100 KM DEL PASSATOR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1:5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BINI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IS Giusepp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GNANI Fab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353 ROMAGNA RUNNING 1994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1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DELLI Par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3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SANI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3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STICALI Andre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3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AZZA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25 A.S. 100 KM DEL PASSATOR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2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ENZI William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M231 G.P.A. SAN MARIN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3: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CCARELLI Giorg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3: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TILINI Denis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3:4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VATTA Emanu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9 UISP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3:5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PIZII Onor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N357 OLIMPIA AMATORI RIMIN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3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ROLI Arald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900 POD. CESENATIC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VI Matte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2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USO Alessand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CCHELLI Eugen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NDI Andre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4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RONE Faus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41 ATL. GNARRO JET MATTE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5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ER Andre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3 POD. I PODIST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5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ZZARI Massimil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M231 G.P.A. SAN MARIN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4:5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GAZZINI Massi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0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NCENZI Valer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417 ATLETICA SIDERMEC - VITA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1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CCA Giaco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CUCC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RN333 GOLDEN CLUB RIMINI INTERNAT.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ORI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5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ANOVA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TRILLI Gian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102 ATLETICA MASSALOMBARD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ARO Piet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0 POD. VOLTA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5:5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NNINI Stef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9 UISP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IMALDI M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VAIOLI Stef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1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ALFIERI Ros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2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DAZZI Mau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0 G.P. ENDAS CESE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2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MBARI Claud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3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SINI Pao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MINIAN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6:5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LARI Massi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SOTTI Mau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PAGNOLI Ann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1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MACERE Massi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800 POD. AZZURR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DREOLI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DISA Giorg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3 S.P. SEVEN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2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NOREVOLI M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OLI Frances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3 POD. I PODIST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HTYPULA Nadiy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3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AROLI Gian Car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3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AL POS Moren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5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COMERO Elisabett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CCARIA Fab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7 SAN PANCRAZ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ZZOTTI Tiz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7 SAN PANCRAZ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7:5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RONI Ivan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77 ASD TOSCO-ROMA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AVORANA Silv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1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VELLI Dar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MANI Giaco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2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NARI Enri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8 RENO BYK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2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RABASSI Luc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150 LOLLIAUTO ASD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3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ULIANI Pierluigi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3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L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36 G.P. CERV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3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LINI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900 GP FE PONTEGG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4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ZONI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8:4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ACOMETTI Graz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GLIELMO Attil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U006 POL. MONTECCHIO 2000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ERANDI Mich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N037 G.S. ATLETICA 75 CATTOLIC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1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NALDI Fior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BELLIS Andre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7 ATL. CALDERARA TECNO-PLAST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2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RINI Frances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2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LANDR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25 A.S. 100 KM DEL PASSATOR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2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EFFI Alessand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417 ATLETICA SIDERMEC - VITA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HIUMARINI Patric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5 S.PIETRO POL.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3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PPI Denis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29:5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UNI Al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 PICCOLO Antoni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0 POD. VOLTA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CCHIN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N037 G.S. ATLETICA 75 CATTOLIC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DDONI Pao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3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OCIANI Denis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0 G.P. ENDAS CESE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MBARDI Mau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85 ASD ATL. CESENATIC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4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UBBI San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4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ANGONI Matte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5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ILLI Claud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7 SAN PANCRAZ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5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TOLI Alessand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0:5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ANNONI Riccard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VILLA Lar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36 G.P. CERV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0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IANI 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0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LDUCCI 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EOTTI Christian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3 S.P. SEVEN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 NUNZIO Matt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2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GLIAVINI Cesar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3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HETTI Claud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INI Marcel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36 G.P. CERV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3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NESI Massi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7 SAN PANCRAZ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1:4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ONELLI Dar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0 POD. VOLTA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NDI Gianni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BINI M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1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NIATI Leonard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77 ASD TOSCO-ROMA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2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CHI Pao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LINERIS M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2 ADVS CAVEJ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CATALI Gian Marti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77 ASD TOSCO-ROMA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4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UMI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4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PAIA Fran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2:5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SSATO Gian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4 TR. VOLANT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LLINI Leonard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VILACQUA Augus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0 POD. VOLTA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USSICH Matte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ROTTI Frances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38 G.S. PASTA GRANAROL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1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SELLI Gian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1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URA Ivan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ADIO Enri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2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O Emanu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2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RTOLOTTI Lor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2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PODDESU Federi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470 PODISTICA CORREGG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ARELLI Mich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5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NGHINI Graz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3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SCATELLO Biag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38 G.S. PASTA GRANAROL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PLACCI Auror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0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RSI Valenti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0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ERNI Olivie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ARTI Jessi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LINI Gianni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2 CSEM - ASS. MILLENIUM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1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ORCELLI Barbar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1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SIANI Frances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4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ZOCCHI Chantal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4:5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GONI Piet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5: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BROGI Riccard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25 A.S. 100 KM DEL PASSATOR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5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RIOLI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9 UISP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5: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GGI Giancar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5: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ABINI Mi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5:4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LL'OSSO Giul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5:5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VAGLIA Mau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ANCONCINI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1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BANELLI Dani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2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VINA Emanu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2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SCHI Giul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37 POL. DIL. SANRAFEL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ARA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03 POL. AVIS 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3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EDETTI R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6 ALFONSI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4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TTI Simon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4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CCHILEGA Al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4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SSINARI Augus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5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OTTI Gigliol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5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LTI Alessand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6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TURRINI Jenni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LFARI Dani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NTE Anton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N514 ASD AMATORI PODISMO BENEVENT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GNANI Pie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CHI Bru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VAIOLI Giancar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0 G.P. ENDAS CESE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3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MORETTI Elis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5 S.PIETRO POL.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3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ZZANTI Piet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7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TALI Giusepp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529 MARCIATORI SAN GIORG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8: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MBERINI Adler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8:0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NCHINI Massimil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8:2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OLFI Loris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8:2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NOVA Faus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8:4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ADINI Dani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9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OSCHINI Chiar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9:2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ABATI Lorenz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9:2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PASELLO Nicolett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39:3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'ANDREA Fab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0: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SSIN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6 ALFONSI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0:0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CELLIERE Domeni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0:3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CCININI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34 G.S. DRAG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0:3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URELLI Mau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LACCI Lic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1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EDA Vinc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2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ERANI Nicol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HILIRO' Dani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MA M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4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EVECCH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4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VINA Anselm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4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INA Dani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N273 ATL. RIMINI NORD SANTARCANGEL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4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ETT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4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POLITANO Mich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38 SURFING SHOP RUNNING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1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INI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3 ATL. MAMELI RAVEN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2:0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IRONI Al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395 CIRCOLO GHINEL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2:1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UZZI Lor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5 G.S. PIANGIPA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2:2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VAN Dani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7 SAN PANCRAZI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3:3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LMINELLI Pao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3:5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LANZONI Cinz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4: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AROLI Giusepp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76 POD. AVIS CASTELBOLOG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4:2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GNOSSIN Giusepp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900 UISP PRAT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4: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CENTINI Alessand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4:4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PIAZZA Maria Ros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5:4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 BIANCO Carmin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6: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LDI S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218 POD. CAVA VETRERIA BOND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6: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GALLINA Stefan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2 CSEM - ASS. MILLENIUM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6:0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VELLI Ivan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100 G.P. ENDAS CESE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6:1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AVACCINI Alva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9 UISP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VATORI Pao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1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LLA Filipp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9 POL. COOP CERAMICA D'IM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UGNOLI Alessand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6 ALFONSI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LEGA Patriz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 MONICA Michel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RTI Lorenz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4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EGRI Stef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2 ADVS CAVEJ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7:5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GHETTI Gian Lu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4 FIACCA E DEBOLEZ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8: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NDI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8: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LDARI Luci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N900 DLF RIMIN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8:5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NDIN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8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CI Pierluigi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1 POL. OSSERVA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9: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LONE Anton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9:3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VALDINOCI Mirell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34 G.S. DRAG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49:5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GGI Mauriz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473 APD DIPENDENTI AUSL DI BOLOG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0: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ERTONI Barbar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M231 G.P.A. SAN MARIN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0: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VINA Mirk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25 A.S. 100 KM DEL PASSATOR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0:2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LLARDINI Sau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02 G.P.A. LUGHESI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1: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NGARI Mi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1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VELLO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1: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AZZOLI Pietr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3 S.P. COTI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2: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ENZI Francesc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14 ATL. IMOLA SACMI AVIS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2:4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LORENZ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38 SURFING SHOP RUNNING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2:5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ENASSI Sar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800 POD. AZZURR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3:1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2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ZZOTTI Giorg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2 ADVS CAVEJ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3: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CCHINI Gian Car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5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9 UISP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3: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ZAMMARINI Valeri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1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800 POD. AZZURR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3:2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LPOZZO Paol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2 ADVS CAVEJ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4:4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UGATI Frances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94 ATLETICA 85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4:5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3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ORE Vito Anton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8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5:2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VINI Stefan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3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800 CRAL CENT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5: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5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GIORGI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99 UISP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5:3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6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AROLI Davide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C355 G.P. AVIS FORL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6:4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7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NABE' Marc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6 VILLA FRANCHI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7:0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RUNI Isabel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06 ALFONSINES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8:4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9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SCELLI Serg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23 ATL. AVIS CASTEL S.PIETRO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h59:3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5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LGARELLI Alf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910 TRIATHLON FAENZ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NABEI Luana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4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77 ASD TOSCO-ROMA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7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NGOLI Robert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082 G.S. LAMONE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6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IGLIANO Anton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9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009 A.S.D. POD. PONTELUNGO BOLOGN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2313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MORE' Fabio</w:t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541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5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477 ASD TOSCO-ROMAGNOLA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FEC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</w:t>
            </w:r>
          </w:p>
        </w:tc>
      </w:tr>
      <w:tr>
        <w:trPr>
          <w:trHeight w:val="120" w:hRule="atLeast"/>
        </w:trPr>
        <w:tc>
          <w:tcPr>
            <w:tcW w:w="485" w:type="dxa"/>
            <w:tcBorders>
              <w:bottom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5"/>
              </w:rPr>
            </w:pPr>
            <w:r>
              <w:rPr>
                <w:rFonts w:cs="Verdana" w:ascii="Verdana" w:hAnsi="Verdana"/>
                <w:color w:val="000000"/>
                <w:sz w:val="12"/>
                <w:szCs w:val="15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9:00Z</dcterms:created>
  <dc:creator>itis ipsia</dc:creator>
  <dc:description/>
  <cp:keywords/>
  <dc:language>en-US</dc:language>
  <cp:lastModifiedBy>itis ipsia</cp:lastModifiedBy>
  <dcterms:modified xsi:type="dcterms:W3CDTF">2010-09-19T15:19:00Z</dcterms:modified>
  <cp:revision>1</cp:revision>
  <dc:subject/>
  <dc:title>9^ MARATONINA CITTA' DI FAENZA</dc:title>
</cp:coreProperties>
</file>