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1"/>
      </w:tblGrid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DAL - Federazione Italiana di Atletica Leggera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X MEMORIAL `CLAUDIO FANTINELLI`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eeting Regionale su pista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zzazione: ATL. 85 FAENZA</w:t>
            </w:r>
          </w:p>
        </w:tc>
      </w:tr>
      <w:tr>
        <w:trPr/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enza, 27 settembre 200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60 m. R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24"/>
        <w:gridCol w:w="399"/>
        <w:gridCol w:w="555"/>
        <w:gridCol w:w="3382"/>
        <w:gridCol w:w="693"/>
        <w:gridCol w:w="341"/>
        <w:gridCol w:w="47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ZIOLI NICO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F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60 m. R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73"/>
        <w:gridCol w:w="399"/>
        <w:gridCol w:w="562"/>
        <w:gridCol w:w="3310"/>
        <w:gridCol w:w="709"/>
        <w:gridCol w:w="341"/>
        <w:gridCol w:w="47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TURELL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ROSINI GIOVANN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UZZ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TTINO ETTOR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1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31"/>
        <w:gridCol w:w="399"/>
        <w:gridCol w:w="560"/>
        <w:gridCol w:w="3364"/>
        <w:gridCol w:w="706"/>
        <w:gridCol w:w="339"/>
        <w:gridCol w:w="4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HETT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SPORTING CLUB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AGONA MICH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5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IANI NICOLO'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80 m. C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32"/>
        <w:gridCol w:w="399"/>
        <w:gridCol w:w="554"/>
        <w:gridCol w:w="3368"/>
        <w:gridCol w:w="707"/>
        <w:gridCol w:w="339"/>
        <w:gridCol w:w="4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MBI GIUL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6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RI MARIA CHI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GLIANI GIORG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VALLARI MAR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445"/>
        <w:gridCol w:w="399"/>
        <w:gridCol w:w="553"/>
        <w:gridCol w:w="3360"/>
        <w:gridCol w:w="706"/>
        <w:gridCol w:w="338"/>
        <w:gridCol w:w="473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TOLOTTI GIUL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ZZA PAME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NDRELLI SOF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GLIANI MICHE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80 m. C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75"/>
        <w:gridCol w:w="399"/>
        <w:gridCol w:w="562"/>
        <w:gridCol w:w="3308"/>
        <w:gridCol w:w="709"/>
        <w:gridCol w:w="341"/>
        <w:gridCol w:w="47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ELLA FEDERI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OSU MAXIM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ERRIN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DA ALESS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BRI SEBASTI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SCO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6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00 m.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+0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71"/>
        <w:gridCol w:w="399"/>
        <w:gridCol w:w="555"/>
        <w:gridCol w:w="3317"/>
        <w:gridCol w:w="709"/>
        <w:gridCol w:w="342"/>
        <w:gridCol w:w="47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FFI ELIS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TELLARI VALEN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GIO EVENT'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NIBONI EL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ONTI ARIAN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7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TELLI MAR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BI BENEDET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2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00 m.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+0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40"/>
        <w:gridCol w:w="399"/>
        <w:gridCol w:w="556"/>
        <w:gridCol w:w="3368"/>
        <w:gridCol w:w="704"/>
        <w:gridCol w:w="337"/>
        <w:gridCol w:w="471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ULLANI WILLIAM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CIARELLI FRANCES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TA ATL. SASSUOL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AVARI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6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ZANO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GIO EVENT'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SPI EMILI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PONTEDERA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+0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47"/>
        <w:gridCol w:w="399"/>
        <w:gridCol w:w="561"/>
        <w:gridCol w:w="3335"/>
        <w:gridCol w:w="709"/>
        <w:gridCol w:w="342"/>
        <w:gridCol w:w="47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ROTTI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ZZI YUR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AROLI MICH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SPORT ATL. FIREN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IER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GOZZI FEDERI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+0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54"/>
        <w:gridCol w:w="399"/>
        <w:gridCol w:w="595"/>
        <w:gridCol w:w="3309"/>
        <w:gridCol w:w="705"/>
        <w:gridCol w:w="338"/>
        <w:gridCol w:w="4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VELLERA ANGEL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P. CERVES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N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.S. PACE SELF ATLETIC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0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GANI TIZI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NELLI FAB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ANI EDOARD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P.A. LUGHES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00 m.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-0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71"/>
        <w:gridCol w:w="399"/>
        <w:gridCol w:w="555"/>
        <w:gridCol w:w="3317"/>
        <w:gridCol w:w="709"/>
        <w:gridCol w:w="342"/>
        <w:gridCol w:w="47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ORINI ERI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GIO EVENT'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8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TELLARI VALEN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GIO EVENT'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6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FFI ELIS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8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O MARIA EL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0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-0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53"/>
        <w:gridCol w:w="399"/>
        <w:gridCol w:w="550"/>
        <w:gridCol w:w="3356"/>
        <w:gridCol w:w="705"/>
        <w:gridCol w:w="338"/>
        <w:gridCol w:w="472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TELLI MAR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4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MAGNI SILV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7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CHINI VERONI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48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ROLA MARGHERI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7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SI ILAR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00 m.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-0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40"/>
        <w:gridCol w:w="399"/>
        <w:gridCol w:w="556"/>
        <w:gridCol w:w="3368"/>
        <w:gridCol w:w="704"/>
        <w:gridCol w:w="337"/>
        <w:gridCol w:w="471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LETT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RONE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ROTTI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CCIARELLI FRANCES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TA ATL. SASSUOL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9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SPI EMILI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PONTEDERA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ZZI YUR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 Vento: -0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435"/>
        <w:gridCol w:w="399"/>
        <w:gridCol w:w="596"/>
        <w:gridCol w:w="3321"/>
        <w:gridCol w:w="707"/>
        <w:gridCol w:w="339"/>
        <w:gridCol w:w="475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LI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3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CHIORR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IER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7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SPORT ATL. FIRENZ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8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N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.S. PACE SELF ATLETIC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ANI EDOARD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P.A. LUGHES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9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800 m.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42"/>
        <w:gridCol w:w="399"/>
        <w:gridCol w:w="588"/>
        <w:gridCol w:w="3309"/>
        <w:gridCol w:w="729"/>
        <w:gridCol w:w="337"/>
        <w:gridCol w:w="471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ZOLINI ERI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NDIARIA - SAI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4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A PAO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4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RINI LUC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LATTE TRE VALL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0.3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SARDI LUC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DELA BOLOG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ZZETTI MARGHERI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8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O MARIA EL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6.3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INI GIUL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0.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ZZARI ARIAN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NATO PAO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F40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6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PINO LIV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500 m.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425"/>
        <w:gridCol w:w="399"/>
        <w:gridCol w:w="555"/>
        <w:gridCol w:w="3345"/>
        <w:gridCol w:w="729"/>
        <w:gridCol w:w="336"/>
        <w:gridCol w:w="470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ATO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5.8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CALLI FRANCES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4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E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LUSI PIETR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D BRUNI PUBBL. ATL. VOM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1.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ONDO NICOLO'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.5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APINI MAR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6.6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CHIERO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5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KIK SOUFIAN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ON DIEG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GER ATLETICA VITTORIO V.T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6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SI CAMPIDOGLIO PALATI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0.3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IDA 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6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ERMONTE FAB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BUONO LUIG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LATTE TRE VALL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3411"/>
        <w:gridCol w:w="399"/>
        <w:gridCol w:w="556"/>
        <w:gridCol w:w="3353"/>
        <w:gridCol w:w="729"/>
        <w:gridCol w:w="337"/>
        <w:gridCol w:w="471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INI GLAU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6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ZZANI ANDRE'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5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GGINI ENRI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8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DEI ALBER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ENDAS CESE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3.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M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FRIGNANO - POL. PAVULLES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4.6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5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NGARO GIUL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9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LABENI MASSIM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4.9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DAZZ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ENDAS CESE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8.4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OSA ARTUR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-VER SPORTIVA MAPE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3.4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ANDI MARCELL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4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3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432"/>
        <w:gridCol w:w="399"/>
        <w:gridCol w:w="594"/>
        <w:gridCol w:w="3300"/>
        <w:gridCol w:w="728"/>
        <w:gridCol w:w="336"/>
        <w:gridCol w:w="469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ARDOVI SAMU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 DER HEIDE DANI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ENDAS CESE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7.6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HELLI THOMAS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.S. QUERCIA ROVERET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9.5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GNOLI SIMON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DELA BOLOG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LLI GIUSEPP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DELA BOLOG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5.2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SANI P.LUIG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6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ROLI MICH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2.6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DOLFO ANTON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DELA BOLOG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5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AG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7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ZZOLI GIORG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QUADELA BOLOG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2.9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GNOL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S. GABB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8.0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NZAVOLTA EMANU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7.4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3000 m.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33"/>
        <w:gridCol w:w="399"/>
        <w:gridCol w:w="552"/>
        <w:gridCol w:w="3329"/>
        <w:gridCol w:w="747"/>
        <w:gridCol w:w="339"/>
        <w:gridCol w:w="4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USOLE VERONI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.S. QUERCIA ROVERET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.4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GAMO MIREL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S VALSUGANA TRENTI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.8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CCIANI MAR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.6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TONI LOREDA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LATTE TRE VALLI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.5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CCIANI VALEN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.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PPI CHI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.4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BONI MELAN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.8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IDUCCI CHI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.1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VENINI LAU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.8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5000 m.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403"/>
        <w:gridCol w:w="399"/>
        <w:gridCol w:w="593"/>
        <w:gridCol w:w="3321"/>
        <w:gridCol w:w="744"/>
        <w:gridCol w:w="333"/>
        <w:gridCol w:w="466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E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5.7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HARY MOHAMED RAPHAEL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 PATRIA MILA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.4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BO GIOVANN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S ATL. 2000 MILA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8.9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MONCELLI DANI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1.1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TINI ROSS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MAMELI RAVE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1.5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CARELLI GIORG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. CAVA VETRERIA BOND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.2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TIC VEHID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.9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LUCA GIUSEPP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MAMELI RAVE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2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CARELLI MATT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. CAVA VETRERIA BOND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.0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SHAN FADI BRU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1.3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SALVO GIUSEPP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. CAVA VETRERIA BONDI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3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CCHILEGA ORLAND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.3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I GILBER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6.2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2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3402"/>
        <w:gridCol w:w="399"/>
        <w:gridCol w:w="593"/>
        <w:gridCol w:w="3322"/>
        <w:gridCol w:w="744"/>
        <w:gridCol w:w="333"/>
        <w:gridCol w:w="466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CELLI GABRI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0.2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CCHINI TIBER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2.4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ZZA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35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.7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PP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9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IMALDI MAUR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MAMELI RAVE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90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OZZI FEDERI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CESTRUZZI CORRADINI EXCELS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2.4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NI GIUSEPP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6.8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ALDI MAUR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7.5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TTINI ALBER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4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CELLI SERG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AVIS CASTEL S.PIETR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94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TURELLI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MAMELI RAVE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7.5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INI PAOL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MAMELI RAVEN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8.2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ONI ROM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5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.47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 VITA PASQUA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65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7.76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Hs A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47"/>
        <w:gridCol w:w="399"/>
        <w:gridCol w:w="559"/>
        <w:gridCol w:w="3342"/>
        <w:gridCol w:w="708"/>
        <w:gridCol w:w="340"/>
        <w:gridCol w:w="476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TA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.S. PACE SELF ATLET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IGARO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GORIZIA FRIULCAS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CHIORR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ZO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00 Hs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407"/>
        <w:gridCol w:w="400"/>
        <w:gridCol w:w="594"/>
        <w:gridCol w:w="3334"/>
        <w:gridCol w:w="730"/>
        <w:gridCol w:w="338"/>
        <w:gridCol w:w="472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SCHINI FEDERIC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47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ZOLA PAOL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B.MANTOVA M.L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2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ZZOLI PIETR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3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ZI FABRIZ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7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GNOLI GIORGI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44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lto C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3496"/>
        <w:gridCol w:w="400"/>
        <w:gridCol w:w="558"/>
        <w:gridCol w:w="3293"/>
        <w:gridCol w:w="696"/>
        <w:gridCol w:w="344"/>
        <w:gridCol w:w="481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MBI GIULI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RI MARIA CHIAR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ZZA PAMEL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TOLOTTI GIULI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F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lto C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80"/>
        <w:gridCol w:w="399"/>
        <w:gridCol w:w="563"/>
        <w:gridCol w:w="3315"/>
        <w:gridCol w:w="694"/>
        <w:gridCol w:w="342"/>
        <w:gridCol w:w="47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SCO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OSU MAXIM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DA ALESS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BRI SEBASTI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M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ungo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66"/>
        <w:gridCol w:w="399"/>
        <w:gridCol w:w="552"/>
        <w:gridCol w:w="3297"/>
        <w:gridCol w:w="692"/>
        <w:gridCol w:w="392"/>
        <w:gridCol w:w="47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ZZOLESI LAU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7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NIBONI EL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IGI VALENTI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BI BENEDET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FINI S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4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SI AN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ROLA MARGHERI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1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ungo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3425"/>
        <w:gridCol w:w="399"/>
        <w:gridCol w:w="555"/>
        <w:gridCol w:w="3330"/>
        <w:gridCol w:w="687"/>
        <w:gridCol w:w="391"/>
        <w:gridCol w:w="470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MOLDI ALESS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CAPAN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LAVISTA PAOL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RIERI FILIPP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ZZI FRANCES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TA ATL. SASSUOL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SSERI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2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DE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IMIENTI FAB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BOLOG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BARAGLI SIMON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+0.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ICOLA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-0.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R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3418"/>
        <w:gridCol w:w="399"/>
        <w:gridCol w:w="555"/>
        <w:gridCol w:w="3376"/>
        <w:gridCol w:w="708"/>
        <w:gridCol w:w="340"/>
        <w:gridCol w:w="476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ZIOLI NICO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F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R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42"/>
        <w:gridCol w:w="399"/>
        <w:gridCol w:w="559"/>
        <w:gridCol w:w="3357"/>
        <w:gridCol w:w="705"/>
        <w:gridCol w:w="338"/>
        <w:gridCol w:w="473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VITA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GRIPANTI LUC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MAXICAR CIVITANOVA M.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AGONA MICH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CIONE SESSANTAD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5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ROSINI GIOVANNI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22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NTURELL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9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TTINO ETTOR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5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IANI NICOLO'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6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UZZ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6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M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83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so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465"/>
        <w:gridCol w:w="399"/>
        <w:gridCol w:w="555"/>
        <w:gridCol w:w="3320"/>
        <w:gridCol w:w="710"/>
        <w:gridCol w:w="342"/>
        <w:gridCol w:w="479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NANTE ASSUN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ELO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I GIORG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3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UFFA S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0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DDEMI ILAR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4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I LOR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LLA VALER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68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BRI S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1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NEVALI CAR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65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sco A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3488"/>
        <w:gridCol w:w="400"/>
        <w:gridCol w:w="559"/>
        <w:gridCol w:w="3300"/>
        <w:gridCol w:w="708"/>
        <w:gridCol w:w="340"/>
        <w:gridCol w:w="476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CARIELLO MIRKO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.S. PACE SELF ATLET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FA' MATTI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sco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423"/>
        <w:gridCol w:w="399"/>
        <w:gridCol w:w="594"/>
        <w:gridCol w:w="3332"/>
        <w:gridCol w:w="704"/>
        <w:gridCol w:w="336"/>
        <w:gridCol w:w="470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TUNA DIEG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2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MARCO NAZZARE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A ASCOLI PICE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4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UA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A. FIAMME GIALL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ULLANI WILLIAM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9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PPI UG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50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I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MPUS SAN MARINO ATLETIC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2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AZZARI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1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LCO ALIETO MAR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ATTI ALBER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VALLI FILIPP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2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NI FAB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5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3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NCINI MATTE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5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PPI LUC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.G.LA PATRIA 1879 CARPI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9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rtello A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25"/>
        <w:gridCol w:w="399"/>
        <w:gridCol w:w="559"/>
        <w:gridCol w:w="3369"/>
        <w:gridCol w:w="707"/>
        <w:gridCol w:w="339"/>
        <w:gridCol w:w="47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LLA NICOLO'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CASTELNOVO MONT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5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LLANDA PAOL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VICENT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8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RON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IB. RIMINI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rtello S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3430"/>
        <w:gridCol w:w="399"/>
        <w:gridCol w:w="594"/>
        <w:gridCol w:w="3327"/>
        <w:gridCol w:w="703"/>
        <w:gridCol w:w="336"/>
        <w:gridCol w:w="469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ZZONI NICO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A. FIAMME GIAL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.8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GUA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A. FIAMME GIALLE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.3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EGLIANO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.1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USSI MASSIM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S. CARABINIERI SEZ. ATLETICA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8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CCARINI DAR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LIVOR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4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AZZARI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1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SI STEF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LIVORN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LCO ALIETO MAR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IDAZZI ROBERT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INI MAR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IMOLA SACMI AVIS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5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NGOZZI FEDERI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2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GRIPANTI FRANCESC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40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MAXICAR CIVITANOVA M.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VIZIOSO NICOL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M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avellotto SF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74"/>
        <w:gridCol w:w="399"/>
        <w:gridCol w:w="553"/>
        <w:gridCol w:w="3323"/>
        <w:gridCol w:w="708"/>
        <w:gridCol w:w="340"/>
        <w:gridCol w:w="476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TI GIORGI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.U.S. PAR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UFFA S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TOLINI MARGHERIT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.S. ATLETICA 75 CATTOLIC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I LOREN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. LU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BBRI SAR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F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ERA ATL. FOR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artello JM-PM Kg 6 JM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- RISULTAT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r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ie Unic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 27/09/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3244"/>
        <w:gridCol w:w="478"/>
        <w:gridCol w:w="572"/>
        <w:gridCol w:w="3169"/>
        <w:gridCol w:w="996"/>
        <w:gridCol w:w="328"/>
        <w:gridCol w:w="458"/>
      </w:tblGrid>
      <w:tr>
        <w:trPr/>
        <w:tc>
          <w:tcPr>
            <w:tcW w:w="393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Times New Roman;Times New Roman" w:hAnsi="ATimes New Roman;Times New Roman" w:cs="A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sz w:val="20"/>
                <w:szCs w:val="20"/>
              </w:rPr>
              <w:t>Cl.</w:t>
            </w:r>
          </w:p>
        </w:tc>
        <w:tc>
          <w:tcPr>
            <w:tcW w:w="3244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leta</w:t>
            </w:r>
          </w:p>
        </w:tc>
        <w:tc>
          <w:tcPr>
            <w:tcW w:w="47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no</w:t>
            </w:r>
          </w:p>
        </w:tc>
        <w:tc>
          <w:tcPr>
            <w:tcW w:w="572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.</w:t>
            </w:r>
          </w:p>
        </w:tc>
        <w:tc>
          <w:tcPr>
            <w:tcW w:w="3169" w:type="dxa"/>
            <w:tcBorders/>
            <w:shd w:fill="87CEFA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one Società</w:t>
            </w:r>
          </w:p>
        </w:tc>
        <w:tc>
          <w:tcPr>
            <w:tcW w:w="996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stazione</w:t>
            </w:r>
          </w:p>
        </w:tc>
        <w:tc>
          <w:tcPr>
            <w:tcW w:w="32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3444"/>
        <w:gridCol w:w="399"/>
        <w:gridCol w:w="558"/>
        <w:gridCol w:w="3353"/>
        <w:gridCol w:w="706"/>
        <w:gridCol w:w="339"/>
        <w:gridCol w:w="474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CHI LORENZ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 BANCA TOSCANA FIRENZ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8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CINELLI STEFAN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A ASCOLI PICE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3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TUZZI EMANUELE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.S. PACE SELF ATLETIC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6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ENI MASSIM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 LIBERTAS LIVOR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6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ONI MAURIZ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.S. LA FRATELLANZA 18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6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TANTINI FABIO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A ASCOLI PICE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6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DIO ANDREA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M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LETICA 85 FAEN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6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81.8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8"/>
      </w:tblGrid>
      <w:tr>
        <w:trPr/>
        <w:tc>
          <w:tcPr>
            <w:tcW w:w="85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GMA: Sistema di Gestione MAnifestazioni di Atletica Leggera - Proprietà: FIDAL - Realizzazione: E-Linkweb Sr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46:00Z</dcterms:created>
  <dc:creator>liù</dc:creator>
  <dc:description/>
  <cp:keywords/>
  <dc:language>en-US</dc:language>
  <cp:lastModifiedBy>liù</cp:lastModifiedBy>
  <dcterms:modified xsi:type="dcterms:W3CDTF">2006-10-02T16:51:00Z</dcterms:modified>
  <cp:revision>1</cp:revision>
  <dc:subject/>
  <dc:title>FIDAL - Federazione Italiana di Atletica Leggera</dc:title>
</cp:coreProperties>
</file>